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Copy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have used all appropriate parts of speech and highlighted </w:t>
      </w:r>
    </w:p>
    <w:p>
      <w:pPr>
        <w:pStyle w:val="Normal"/>
        <w:rPr/>
      </w:pPr>
      <w:r>
        <w:rPr>
          <w:b/>
        </w:rPr>
        <w:t>them accordingly:</w:t>
      </w:r>
    </w:p>
    <w:p>
      <w:pPr>
        <w:pStyle w:val="Normal"/>
        <w:jc w:val="right"/>
        <w:rPr/>
      </w:pPr>
      <w:r>
        <w:rPr>
          <w:b/>
        </w:rPr>
        <w:t>8(red) nouns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8(green) verbs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8(purple) adjectives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8(aqua) adverbs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4(brown) prepositions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(blue) pronouns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(pink) articles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(yellow) interjection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y essay is between 450-600 words</w:t>
        <w:tab/>
        <w:tab/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named my creature</w:t>
        <w:tab/>
        <w:tab/>
        <w:tab/>
        <w:tab/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used Microsoft Word to type and highlight</w:t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used Microsoft Paint to paint my creature</w:t>
        <w:tab/>
        <w:tab/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included all 13 characteristics of my creature in my essay</w:t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ave printed out my Final Paint picture of my creature</w:t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ave printed out my Final Word Essay with highlighting</w:t>
        <w:tab/>
        <w:tab/>
        <w:t>____________</w:t>
      </w:r>
    </w:p>
    <w:p>
      <w:pPr>
        <w:pStyle w:val="Normal"/>
        <w:rPr>
          <w:b/>
          <w:b/>
        </w:rPr>
      </w:pPr>
      <w:r>
        <w:rPr>
          <w:b/>
        </w:rPr>
        <w:t>and descriptive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27:00Z</dcterms:created>
  <dc:creator>Chris</dc:creator>
  <dc:description/>
  <cp:keywords/>
  <dc:language>en-US</dc:language>
  <cp:lastModifiedBy>Chris</cp:lastModifiedBy>
  <cp:lastPrinted>2006-10-28T11:25:00Z</cp:lastPrinted>
  <dcterms:modified xsi:type="dcterms:W3CDTF">2006-10-28T20:27:00Z</dcterms:modified>
  <cp:revision>2</cp:revision>
  <dc:subject/>
  <dc:title>Final Copy Checklist</dc:title>
</cp:coreProperties>
</file>